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SOLUÇÃO PET/COPPE Nº 04/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provada no Colegiado do PET em, 28/04/202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spõe sobre a definição das metas anuais de publicações para alunos de Mestrado e Doutorado do Programa de Engenharia de Transportes da COPPE/UFRJ, em conformidade com a Portaria CAPES nº 076, de 14 de abril de 2010.</w:t>
      </w:r>
    </w:p>
    <w:p>
      <w:pPr>
        <w:pStyle w:val="Heading2"/>
        <w:jc w:val="both"/>
        <w:rPr/>
      </w:pPr>
      <w:r>
        <w:rPr/>
        <w:t>O COLEGIADO DO PROGRAMA DE PÓS-GRADUAÇÃO EM ENGENHARIA DE TRANSPORTES DA COPPE/UFRJ,</w:t>
      </w:r>
    </w:p>
    <w:p>
      <w:pPr>
        <w:pStyle w:val="Normal"/>
        <w:jc w:val="both"/>
        <w:rPr/>
      </w:pPr>
      <w:r>
        <w:rPr/>
        <w:t>no uso de suas atribuições regimentais, e considerando o disposto na Portaria CAPES nº 076, de 14 de abril de 2010, em especial o Art. 9º, inciso III, que estabelece a exigência de comprovação de desempenho acadêmico satisfatório para concessão de bolsas de estudos, resolve:</w:t>
      </w:r>
    </w:p>
    <w:p>
      <w:pPr>
        <w:pStyle w:val="Heading2"/>
        <w:jc w:val="both"/>
        <w:rPr/>
      </w:pPr>
      <w:r>
        <w:rPr/>
        <w:t>Art. 1º – Das metas anuais de publicação para o curso de Mestrado:</w:t>
      </w:r>
    </w:p>
    <w:p>
      <w:pPr>
        <w:pStyle w:val="Normal"/>
        <w:jc w:val="both"/>
        <w:rPr/>
      </w:pPr>
      <w:r>
        <w:rPr/>
        <w:t>§ 1º No primeiro ano do curso, o discente deverá publicar 1 (um) artigo em congresso nacional ou internacional.</w:t>
      </w:r>
    </w:p>
    <w:p>
      <w:pPr>
        <w:pStyle w:val="Normal"/>
        <w:jc w:val="both"/>
        <w:rPr/>
      </w:pPr>
      <w:r>
        <w:rPr/>
        <w:t xml:space="preserve">§ 2º A partir do segundo ano (inclusive), o discente deverá publicar anualmente: </w:t>
        <w:br/>
        <w:t xml:space="preserve">I – 1 (um) artigo em congresso nacional ou internacional; </w:t>
        <w:br/>
        <w:t>II – 1 (um) artigo em periódico científico classificado nos estratos A1 a B5 do Qualis CAPES ou indexado no Journal Citation Reports (JCR).</w:t>
      </w:r>
    </w:p>
    <w:p>
      <w:pPr>
        <w:pStyle w:val="Heading2"/>
        <w:jc w:val="both"/>
        <w:rPr/>
      </w:pPr>
      <w:r>
        <w:rPr/>
        <w:t>Art. 2º – Das metas anuais de publicação para o curso de Doutorado:</w:t>
      </w:r>
    </w:p>
    <w:p>
      <w:pPr>
        <w:pStyle w:val="Normal"/>
        <w:jc w:val="both"/>
        <w:rPr/>
      </w:pPr>
      <w:r>
        <w:rPr/>
        <w:t>§ 1º No primeiro ano do curso, o discente deverá publicar 1 (um) artigo em congresso nacional ou internacional.</w:t>
      </w:r>
    </w:p>
    <w:p>
      <w:pPr>
        <w:pStyle w:val="Normal"/>
        <w:jc w:val="both"/>
        <w:rPr/>
      </w:pPr>
      <w:r>
        <w:rPr/>
        <w:t xml:space="preserve">§ 2º A partir do segundo ano (inclusive), o discente deverá publicar anualmente: </w:t>
        <w:br/>
        <w:t xml:space="preserve">I – 1 (um) artigo em congresso nacional ou internacional; </w:t>
        <w:br/>
        <w:t>II – 1 (um) artigo em periódico científico classificado nos estratos A1 a A5 do Qualis CAPES ou indexado no Journal Citation Reports (JCR).</w:t>
      </w:r>
    </w:p>
    <w:p>
      <w:pPr>
        <w:pStyle w:val="Heading2"/>
        <w:jc w:val="both"/>
        <w:rPr/>
      </w:pPr>
      <w:r>
        <w:rPr/>
        <w:t>Art. 3º – Disposições gerais:</w:t>
      </w:r>
    </w:p>
    <w:p>
      <w:pPr>
        <w:pStyle w:val="Normal"/>
        <w:jc w:val="both"/>
        <w:rPr/>
      </w:pPr>
      <w:r>
        <w:rPr/>
        <w:t>§ 1º Os artigos deverão estar diretamente vinculados ao projeto de dissertação ou tese, conforme o curso.</w:t>
      </w:r>
    </w:p>
    <w:p>
      <w:pPr>
        <w:pStyle w:val="Normal"/>
        <w:jc w:val="both"/>
        <w:rPr/>
      </w:pPr>
      <w:r>
        <w:rPr/>
        <w:t>§ 2º O discente deverá figurar como primeiro autor das publicações, elaboradas em coautoria com o orientador.</w:t>
      </w:r>
    </w:p>
    <w:p>
      <w:pPr>
        <w:pStyle w:val="Normal"/>
        <w:jc w:val="both"/>
        <w:rPr/>
      </w:pPr>
      <w:r>
        <w:rPr/>
        <w:t>§ 3º Para os discentes de doutorado, ao menos um dos artigos deverá ser submetido antes da realização do Exame de Qualificação, atendendo aos critérios definidos no § 2º do Art. 2º.</w:t>
      </w:r>
    </w:p>
    <w:p>
      <w:pPr>
        <w:pStyle w:val="Heading2"/>
        <w:jc w:val="both"/>
        <w:rPr/>
      </w:pPr>
      <w:r>
        <w:rPr/>
        <w:t>Art. 4º – Vigência:</w:t>
      </w:r>
    </w:p>
    <w:p>
      <w:pPr>
        <w:pStyle w:val="Normal"/>
        <w:jc w:val="both"/>
        <w:rPr/>
      </w:pPr>
      <w:r>
        <w:rPr/>
        <w:t>Esta Resolução entra em vigor na data de sua publicação e se aplica a todos os discentes do Programa, independentemente do ano de ingresso, podendo o aluno adequar-se às metas a partir do momento em que se encontra no curso, respeitando sua etapa format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29 de abril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Marcelino Aurélio Vieira da Silva</w:t>
      </w:r>
    </w:p>
    <w:p>
      <w:pPr>
        <w:pStyle w:val="Normal"/>
        <w:jc w:val="center"/>
        <w:rPr/>
      </w:pPr>
      <w:r>
        <w:rPr/>
        <w:t>Coordenador do Programa de Engenharia de Transportes da COPPE/UFRJ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eastAsia="Batang;바탕" w:cs="Garamond"/>
        <w:szCs w:val="24"/>
        <w:lang w:val="en-US" w:eastAsia="en-US"/>
      </w:rPr>
    </w:pPr>
    <w:r>
      <w:rPr>
        <w:rFonts w:eastAsia="Batang;바탕" w:cs="Garamond" w:ascii="Garamond" w:hAnsi="Garamond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440055</wp:posOffset>
          </wp:positionV>
          <wp:extent cx="7110095" cy="10666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eastAsia="Batang;바탕" w:cs="Garamond"/>
        <w:szCs w:val="24"/>
      </w:rPr>
    </w:pPr>
    <w:r>
      <w:rPr>
        <w:rFonts w:eastAsia="Batang;바탕" w:cs="Garamond" w:ascii="Garamond" w:hAnsi="Garamon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CENTRALIZADOChar">
    <w:name w:val="TEXTO_CENTRALIZAD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Minfosgras">
    <w:name w:val="m-infos gras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Infraarvorenoselecionado">
    <w:name w:val="infraarvorenoselecionad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XTOCENTRALIZADO">
    <w:name w:val="TEXTO_CENTRALIZADO"/>
    <w:basedOn w:val="Normal"/>
    <w:qFormat/>
    <w:pPr>
      <w:spacing w:lineRule="auto" w:line="360"/>
      <w:jc w:val="center"/>
    </w:pPr>
    <w:rPr>
      <w:rFonts w:eastAsia="Calibri"/>
      <w:color w:val="000000"/>
      <w:szCs w:val="24"/>
    </w:rPr>
  </w:style>
  <w:style w:type="paragraph" w:styleId="Minfos">
    <w:name w:val="m-infos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lang w:val="fr-FR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3:00Z</dcterms:created>
  <dc:creator>Jane Correa</dc:creator>
  <dc:description/>
  <cp:keywords/>
  <dc:language>en-US</dc:language>
  <cp:lastModifiedBy>usuario</cp:lastModifiedBy>
  <cp:lastPrinted>2025-04-29T10:06:00Z</cp:lastPrinted>
  <dcterms:modified xsi:type="dcterms:W3CDTF">2025-04-29T16:10:00Z</dcterms:modified>
  <cp:revision>3</cp:revision>
  <dc:subject/>
  <dc:title/>
</cp:coreProperties>
</file>